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ITETIME   Version 1.3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(C) Al Sharpe  05/01/90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Exact Date/Time via Modem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a dedicated BBS in Scarborough, get the date and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from the Atomic Clock at NRC in Ottawa), and set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tetime &lt;commport&gt; 445-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dem is on comm 2, and ritetime is in D:\util, s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or batch file)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util\ritetime 2 445-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Sh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